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Verdana" w:ascii="Verdana" w:hAnsi="Verdana"/>
          <w:sz w:val="20"/>
          <w:szCs w:val="20"/>
        </w:rPr>
        <w:t>Wydział Administracyjny informuje, iż w jako najkorzystniejsza oferta na zakup stołu zabiegowego została wybrana oferta firmy Formed Sp. z o. o. Sp. K. ul. Leśnianka 97, 34-300 Żywiec. Cena wybranej oferty: 11.502,00 zł brutto mieści się w  środkach budżetowych zabezpieczonych na ten cel, podanych w zaprosze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0:00Z</dcterms:created>
  <dc:creator>Malinowska</dc:creator>
  <dc:description/>
  <cp:keywords/>
  <dc:language>en-US</dc:language>
  <cp:lastModifiedBy>Zamowienia</cp:lastModifiedBy>
  <dcterms:modified xsi:type="dcterms:W3CDTF">2016-07-22T12:10:00Z</dcterms:modified>
  <cp:revision>3</cp:revision>
  <dc:subject/>
  <dc:title/>
</cp:coreProperties>
</file>